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РДСКИЙ ФИЛИА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ПОУ НСО «НОВОСИБИРСКИЙ МЕДИЦИНСКИЙ КОЛЛЕДЖ»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Кафедра: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, общегуманитарные, социально-экономические, математические и естественнонаучные дисциплины»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ЕН.02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минарско-практиче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занятия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Тем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бота с формулами и функциями. Построение диаграмм различного типа»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425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аботчи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ачева Ирина Борисовна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заседании кафедры «Общеобразовательные, общегуманитарные, социально-экономические, математические и естественнонаучные дисциплины»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пертным  Советом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т ______________№ ______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______________№ 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в.кафедр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Ж.Ю. Трегуб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_ Л.Я. Марадулин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         Расшифровка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                   Расшифровка</w:t>
            </w:r>
          </w:p>
        </w:tc>
      </w:tr>
    </w:tbl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1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43"/>
        <w:gridCol w:w="1913"/>
      </w:tblGrid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7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8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9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хнологическая карта </w:t>
      </w:r>
      <w:r>
        <w:rPr>
          <w:rFonts w:cs="Times New Roman" w:ascii="Times New Roman" w:hAnsi="Times New Roman"/>
          <w:color w:val="000000"/>
          <w:sz w:val="24"/>
          <w:szCs w:val="24"/>
        </w:rPr>
        <w:t>семинарско-практиче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нятия №5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тем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абота с формулами и функциями. Построение диаграмм различного типа» по ЕН.02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технологии в профессиональной деятель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а для проведения семинарско-практического занятия в группах третьего курса специальности 34.02.01 Сестринское дел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 Технологическая кар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а в соответствии с требованиями ФГОС СПО и рабочей программ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Н.02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технологии в профессиональной деятельности.</w:t>
      </w:r>
      <w:r>
        <w:br w:type="page"/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ая характеристика занят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Тема №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бота с формулами и функциями. Построение диаграмм различного тип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и занятия:</w:t>
      </w:r>
    </w:p>
    <w:p>
      <w:pPr>
        <w:pStyle w:val="1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:</w:t>
      </w:r>
    </w:p>
    <w:p>
      <w:pPr>
        <w:pStyle w:val="11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ить навыки работы в электронных таблицах MS Excel.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звитию умения правильно обобщить данные и сделать вывод.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обучающихся обобщать полученные знания, проводить анализ и сравнения, делать необходимые выво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оложительного интереса к изучаемой дисциплин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и навыков самоконтроля при выполнении практических заданий.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овладению необходимыми навыками самостоятельной учеб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ФГОС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адачи занятия и ожидаемые результа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образователь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ать умение работать в электронных таблицах MS Exce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глубить знания при работе с формулами и функц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в электронных таблицах MS Exce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крепить умения построения диаграмм различного типа </w:t>
      </w:r>
      <w:r>
        <w:rPr>
          <w:rFonts w:cs="Times New Roman" w:ascii="Times New Roman" w:hAnsi="Times New Roman"/>
          <w:color w:val="000000"/>
          <w:sz w:val="24"/>
          <w:szCs w:val="24"/>
        </w:rPr>
        <w:t>в электронных таблицах MS Exce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 задачи: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развитие умения выделять главное.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умение работы в электронных таблицах MS Excel. 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е формулировать выводы.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логическое мышление. 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навыки самоконтро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 задачи: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ить наибольшую активность в выполнении заданий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культуру учебного труда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культуру навыков самообразования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культуру экономного расходования ресурсов (времени).</w:t>
      </w:r>
    </w:p>
    <w:p>
      <w:pPr>
        <w:pStyle w:val="1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й результа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выбирать способ представления данных в зависимости от поставленной задачи.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строить диаграммы различного тип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более ответственно относиться  к  учёбе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готовы к самообразованию на основе мотивации к обучению и позна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ют основами самоконтроля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ют основами принятия решений и осуществления осознанного выбора в учебной и познавате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Знать, уме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профессиональной деятельности различные виды программного обеспечения, в том числе специальног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системные программные продукты и пакеты прикладных программ в области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Тип занятия:</w:t>
      </w:r>
    </w:p>
    <w:p>
      <w:pPr>
        <w:pStyle w:val="Style13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новых знаний, умений и навы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ид занят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минарско-практическо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Оборудование к занятию (ресурсы)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ы, рабочие тетради, ручк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аточный материал в электронном варианте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 – Встроенные функции Excel (Приложение 1)</w:t>
      </w:r>
    </w:p>
    <w:p>
      <w:pPr>
        <w:pStyle w:val="Style11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2 – Возраст обучающихся студентов (Приложение 2)</w:t>
      </w:r>
    </w:p>
    <w:p>
      <w:pPr>
        <w:pStyle w:val="Style11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ческая работа 1 (Приложение 3)</w:t>
      </w:r>
    </w:p>
    <w:p>
      <w:pPr>
        <w:pStyle w:val="Style11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ческая работа 2 (Приложение 4)</w:t>
      </w:r>
    </w:p>
    <w:p>
      <w:pPr>
        <w:pStyle w:val="Style11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ческая работа 3 (Приложение 6)</w:t>
      </w:r>
    </w:p>
    <w:p>
      <w:pPr>
        <w:pStyle w:val="Style11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ая работ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риложение 8)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оссвор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5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Учебные материалы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Н.02 Информационные технологии в профессиональной деятельност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ендарно - тематический план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Н.02 Информационные технологии в профессиональной деятельност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разработка для студентов «Работа с электронными таблицами в программе Microsoft Excel»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ая разработка для студентов «Таблицы и диаграммы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Методы организации учебно-познавательной деятельност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ые метод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есны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ляд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о-развивающие методы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ительно – иллюстративные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продуктив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тоды практического обучения:</w:t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индивидуальных заданий в процессе практ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Внутридисциплинарные связ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ма 4. Текстовый редактор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инарско-практическое занятие №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с файлами и таб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инарско-практическое занятие №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дактирование текста. Работа с график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Междисциплинарные связ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ивающи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УД.09 Информатик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и создания и преобразования информационных объект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 4.2. Возможности электронных табл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ма №30. Общая характеристика табличного процессо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ма №31. Формулы и функ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№33. Создание и настройка диаграмм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№34. Форматирование диаграмм.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  <w:t xml:space="preserve">ОУД.03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атематика: алгебра и начала математического анализа; геометрия.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3. Функции. 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№19. Свойства функций.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№20. Степенные функции.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№22. Показательные функ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иваемы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  <w:t xml:space="preserve">ПМ.01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ведение профилактически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МДК.01.01. Здоровый человек и его окруж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е и укрепление здоровья населения, пациента и его окружения в разные возрастные периоды.</w:t>
      </w:r>
    </w:p>
    <w:p>
      <w:pPr>
        <w:pStyle w:val="Normal"/>
        <w:tabs>
          <w:tab w:val="clear" w:pos="708"/>
          <w:tab w:val="left" w:pos="2610" w:leader="none"/>
          <w:tab w:val="left" w:pos="5400" w:leader="none"/>
          <w:tab w:val="left" w:pos="637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М.04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Выполнение работ по должности служащего Младшая медицинская сестра по уходу за больными (решение проблем пациента посредством сестринского ухода). </w:t>
      </w:r>
    </w:p>
    <w:p>
      <w:pPr>
        <w:pStyle w:val="Normal"/>
        <w:tabs>
          <w:tab w:val="clear" w:pos="708"/>
          <w:tab w:val="left" w:pos="2610" w:leader="none"/>
          <w:tab w:val="left" w:pos="5400" w:leader="none"/>
          <w:tab w:val="left" w:pos="637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ДК.04.01. Младшая медицинская сестра по уходу за больным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Литерату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лярова М.Г., Информатика для медицинских колледжей: учебное пособие- Ростов н/Д.: Феникс, 2018.-526 с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гринович Н.Д., Информатика и информационные технологии. Учебник для 10-11 классов – М.:  БИНОМ. Лаборатория знаний,  Москва, 2019.-511с 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ов В.И. Основы практической информатики в медицине: Учебное пособие. – Ростов -на- Дону: Феникс, 2018.-353 с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льман В.Я. Медицинская информатика: практикум (2-е изд.) – СПб.: Питер, 2018.-480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хеева Е.В. Практикум по информатике: Учебное пособие для сред. Проф. Образования. – М.: Академия, 2018.- 192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помогательна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менко А.М. Основы информатики и вычислительной техники: Учебное пособие  для проф. Лицеев и училищ. – Ростов-на-Дону: Феникс, 2014.-512 с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монович С.В.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всеев Г.А., Мураховский В.И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тика. Базовый курс: Учебное пособие. – СПб: Питер, 2013. – 640 с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Ход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223"/>
        <w:gridCol w:w="2506"/>
        <w:gridCol w:w="3231"/>
        <w:gridCol w:w="2234"/>
        <w:gridCol w:w="189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right="-12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инуты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тод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подават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5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 мом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Объявление темы, цели, задач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План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, разъяснения, инструкта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товность аудитории и студентов к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тствует обучающихся. Отмечает в своём журнале отсутствующих на занятии, выясняет причины отсутствия.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щает внимание на внешний вид обучающихся и санитарно-гигиеническое состояние аудитории. Обращает внимание  на готовность и рабочее место обучающихся (наличие тетради, ручки).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являет тему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№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абота с формулами и функциями. Построение диаграмм различного тип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вляет цель занятия.</w:t>
            </w:r>
          </w:p>
          <w:p>
            <w:pPr>
              <w:pStyle w:val="11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нашего занятия: обобщить навыки работы в электронных таблицах MS Excel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уют преподавателя стоя. Садятся. На столе тетрадь, ручка. Староста группы называет фамилию отсутствующих на занятии обучающихся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преподавател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зан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Опрос обучающихся по ранее изученному материал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8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 (бесе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ют основами принятия решений и осуществления осознанного выбора в учеб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знавательной деятельност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ет устный  фронтальный  опрос. 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ет вопросы студента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 отвечают на вопросы преподавател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Актуализация опорных знаний (подготовка обучающихся к усвоению новых зна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ительно – иллюстративны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, пок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 готовы к самообразованию на основе мотивации к обучению и познанию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экранах монитора у студентов Таблица 1 – Встроенные функции Excel.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подаватель объясняет  назначение конкретной функции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экранах монитора у студентов презентация Диаграммы. Преподаватель объясняет и показывает на рисунках в чем разница между диаграммами.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нима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луш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 конспект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продуктивный (изучение на основе образца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ют основами самоконтроля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ты открывают Таблицу 2 – Возраст обучающихся студентов.</w:t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 объясняет  поэтапно выполнение каждого зада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полняют каждое задание после объяснения преподав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 Формирование новых зна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глядный (электронные таблицы). Практическ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пражнени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выбирать способ представления данных в зависимости от поставленной задачи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ирует выполнение практических работ 1, 2 помогает, объясняет студентам, если возникают сложности при выполнении задания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практическую работу 1. Записывают в тетради наиболее важные и сложные формулы, функци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практическую работу 2. Записывают в тетради наиболее важные и сложные формулы, функци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4. Отработка  изученного материал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, разъяснения, инструкта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ктический (выполнение практического онлайн-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более ответственно относиться к учёбе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ет за выполнением кроссворда студентами с помощью онлайн-технолог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linetestpad.com). Оценивает работу студентов с помощью онлайн-технологий (выставление оценок с помощью программы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ывают онлайн-кроссвор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7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 на кроссворд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 onlinetestpad.com/ tnbfddeth3abg</w:t>
              </w:r>
            </w:hyperlink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(выполнение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строить диаграммы различного тип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т выполнение студентами практической работы 3. Помогает, объясняет студентам, если возникают сложности при выполнении зада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практическую работу 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8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инамическа пауз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(выполнение зада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ют основами самоконтроля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ит и контролирует выполнение размин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ют  упражнения вместе с физоргом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9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Заключительная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1.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ыходной контроль по теме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(выполнение заданий)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ет за выполнением самостоятельной раб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самостоятельную работ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1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 Обобщение результатов работы обучающихс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 (объяснение, разъяснения)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авляет каждому студенту оценку за заняти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лает выводы  по занят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есное поощрение   наиболее активных и успешных студентов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. Устно высказывают свое мнение о проведенном заняти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Задание на д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 (объяснение, разъяснения).</w:t>
            </w:r>
          </w:p>
          <w:p>
            <w:pPr>
              <w:pStyle w:val="Style13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й (доска).</w:t>
            </w:r>
          </w:p>
          <w:p>
            <w:pPr>
              <w:pStyle w:val="Style13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ъясняет записанное на доске задание на д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ет названия источников, страницы, использование записей в тетрадях. 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ечает на вопросы студентов. Контролирует работу по уборке рабочих мест. Объявляет об окончании занят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шают, записывают домашнее задание в тетрадь, задают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одят в порядок рабочие мест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опроса по изученному материалу первого курса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УД.09 Информатик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и создания и преобразования информационных объекто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ема 4.2. Возможности электронных таблиц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чего предназначен табличный процессор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таблица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таблиц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те определение ячейк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йте определение строк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те определение столбц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пределяется адрес ячейк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активная ячейка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ячейки называются смежными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диапазон ячеек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определяется адрес диапазона ячеек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кого символа начинается ввод формулы в ячейку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лоны ответов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вопросы по изученному материалу первого курса ОУД.09 Информатик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и создания и преобразования информационных объекто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ема №30. Общая характеристика табличного процессор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34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чный процесс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мплекс программ, предназначенных для создания и обработки электронных таблиц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34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форма организации данных по строкам и  столбцам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34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ктронная таб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мпьютерный эквивалент обычной таблицы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чей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инимальный объект табличного процессор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о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горизонтальный набор ячеек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олбец </w:t>
      </w:r>
      <w:r>
        <w:rPr>
          <w:rFonts w:cs="Times New Roman" w:ascii="Times New Roman" w:hAnsi="Times New Roman"/>
          <w:color w:val="000000"/>
          <w:sz w:val="24"/>
          <w:szCs w:val="24"/>
        </w:rPr>
        <w:t>– вертикальный набор ячеек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рес ячей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ересечение столбца и строк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ктивная ячейка </w:t>
      </w:r>
      <w:r>
        <w:rPr>
          <w:rFonts w:cs="Times New Roman" w:ascii="Times New Roman" w:hAnsi="Times New Roman"/>
          <w:color w:val="000000"/>
          <w:sz w:val="24"/>
          <w:szCs w:val="24"/>
        </w:rPr>
        <w:t>– выделенная рамкой, с ней можно производить какие-либо опера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межные ячейки </w:t>
      </w:r>
      <w:r>
        <w:rPr>
          <w:rFonts w:cs="Times New Roman" w:ascii="Times New Roman" w:hAnsi="Times New Roman"/>
          <w:color w:val="000000"/>
          <w:sz w:val="24"/>
          <w:szCs w:val="24"/>
        </w:rPr>
        <w:t>– ячейки расположенные последовательно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иапазон (блок) ячеек </w:t>
      </w:r>
      <w:r>
        <w:rPr>
          <w:rFonts w:cs="Times New Roman" w:ascii="Times New Roman" w:hAnsi="Times New Roman"/>
          <w:color w:val="000000"/>
          <w:sz w:val="24"/>
          <w:szCs w:val="24"/>
        </w:rPr>
        <w:t>– выделенные смежные ячейки, образующие прямоугольный участок таблиц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рес диапазона (блока) яче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пределяется адресом верхней левой и нижней правой ячейки, разделенных двоеточием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34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вод формул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ячейку начинается с символ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=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сле нажатия клавиш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ячейке с формулой показывается результат вычисления, сама формула  появляется в строке редактирования при выделении ячейки.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и</w:t>
      </w:r>
    </w:p>
    <w:p>
      <w:pPr>
        <w:pStyle w:val="Style11"/>
        <w:spacing w:lineRule="auto" w:line="36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Таблица 1 – Встроенные функции Excel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4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запис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нач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ОЕ(...)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ругление числа или результата выражения, указанного в скобках, до ближайшего меньшего целого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ЛЧИС( )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числение случайного числа в промежутке между 0 и 1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(...)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суммы указанных чисел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с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(...)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минимального из указанных чисел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(…)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максимального из указанных чисел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Е(...)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среднего значения указанных чисел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ЕТЕСЛИ(..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читывает количество непустых ячеек в диапазоне, удовлетворяющих заданному условию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ЕТЗ(..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читывает количество непустых ячеек в диапазон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ГОДНЯ ( )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сегодняшней даты в виде даты в числовом формате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огическ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числение значения (ИСТИНА, ЛОЖЬ) логической операции И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числение значения (ИСТИНА, ЛОЖЬ) логической операции ИЛИ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Л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числение значения в зависимости от выполнения условия </w:t>
            </w:r>
          </w:p>
        </w:tc>
      </w:tr>
    </w:tbl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а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а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средство наглядного графического изображения информации, предназначенного для сравнения нескольких величин или нескольких значений одной величины. Диаграммы используются для наглядного представления данных, полученных в результате статистического исслед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диа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создании диаграммы используются выделенные заранее ячейки с данными, которые затем отображаются в виде полос, линий, столбиков, секторов, точек и т.д. Их называю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ркерами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руппы элементов данных или их маркеров, отображающие содержимое одной строки или одного столбца таблицы, составляю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яд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ждый ряд на диаграмме выделяется уникальным цветом или узором. Расшифровка цветов диаграммы называ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гендо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490</wp:posOffset>
                </wp:positionH>
                <wp:positionV relativeFrom="paragraph">
                  <wp:posOffset>102870</wp:posOffset>
                </wp:positionV>
                <wp:extent cx="5424170" cy="2657475"/>
                <wp:effectExtent l="0" t="5715" r="5715" b="0"/>
                <wp:wrapNone/>
                <wp:docPr id="3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2657520"/>
                          <a:chOff x="0" y="0"/>
                          <a:chExt cx="5424120" cy="26575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172120" cy="26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6600" y="1714680"/>
                            <a:ext cx="947520" cy="3639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8689"/>
                              <a:gd name="adj4" fmla="val -27629"/>
                              <a:gd name="adj5" fmla="val -65250"/>
                              <a:gd name="adj6" fmla="val -2995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Calibri" w:cs="Times New Roman"/>
                                  <w:color w:val="1D1B11"/>
                                  <w:lang w:val="ru-RU" w:bidi="ar-SA"/>
                                </w:rPr>
                                <w:t>Легенд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0"/>
                            <a:ext cx="1223640" cy="5328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9643"/>
                              <a:gd name="adj4" fmla="val -130990"/>
                              <a:gd name="adj5" fmla="val 85013"/>
                              <a:gd name="adj6" fmla="val -13090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Calibri" w:cs="Times New Roman"/>
                                  <w:color w:val="1D1B11"/>
                                  <w:lang w:val="ru-RU" w:bidi="ar-SA"/>
                                </w:rPr>
                                <w:t>Маркеры данны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8.7pt;margin-top:8.1pt;width:427.1pt;height:209.25pt" coordorigin="174,162" coordsize="8542,4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174;top:162;width:8144;height:41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AutoShape 120" stroked="t" o:allowincell="f" style="position:absolute;left:7224;top:2862;width:1491;height:572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Calibri" w:cs="Times New Roman"/>
                            <w:color w:val="1D1B11"/>
                            <w:lang w:val="ru-RU" w:bidi="ar-SA"/>
                          </w:rPr>
                          <w:t>Легенд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shape>
                <v:shape id="shape_0" ID="AutoShape 121" stroked="t" o:allowincell="f" style="position:absolute;left:6654;top:162;width:1926;height:838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Calibri" w:cs="Times New Roman"/>
                            <w:color w:val="1D1B11"/>
                            <w:lang w:val="ru-RU" w:bidi="ar-SA"/>
                          </w:rPr>
                          <w:t>Маркеры данных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исунок 1 – Структура диа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уговая диаграмм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уговая диа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ит для сравнения нескольких величин в одной точк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уговая диа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оказывает долю каждого элемента ряда данных в общей сумме. Круговая диаграмма полезна, если величины в сумме составляют нечто целое (100%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79620" cy="298132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исунок 2 – Круговая диаграмм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олбчатая диаграмма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лбчатая диаграмма служит для сравнения нескольких величин в нескольких точках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лбчатые диаграммы состоят из столбиков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та столбиков определяется значениями сравниваемых величин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ждой опорной точке стоит один столби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исунок 3 – Столбчатая диа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истограмм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истограмма э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видность столбчатых диаграмм. Гистограмма – иллюстрирует соотношение отдельных значений данных. В отличие от обычной столбчатой диаграммы, в каждой опорной точке может  стоять не один столбик, а несколько (Рисунок 1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нейная диаграмм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нейная диа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ит для того, чтобы проследить за изменением нескольких величин при переходе от одной точки к друг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934710" cy="32226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исунок 4 – Линейная диаграмм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4</w:t>
      </w:r>
    </w:p>
    <w:p>
      <w:pPr>
        <w:pStyle w:val="Style11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ое задание</w:t>
      </w:r>
    </w:p>
    <w:p>
      <w:pPr>
        <w:pStyle w:val="Style1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числить возраст обучающихся студентов. Определить, кто родился раньше (позже), определить кто самый старший (младший). Построить круговую диаграмму, показывающую возраст обучающихся студентов.</w:t>
      </w:r>
    </w:p>
    <w:p>
      <w:pPr>
        <w:pStyle w:val="Style1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2 – Возраст обучающихся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84"/>
        <w:gridCol w:w="2456"/>
        <w:gridCol w:w="2320"/>
      </w:tblGrid>
      <w:tr>
        <w:trPr>
          <w:trHeight w:val="31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 обучающихся студентов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 рожд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2.20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ятин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дим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6.2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вин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сан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3.2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оник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2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ин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1.2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канов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8.2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шин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н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2.20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й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0.2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орова</w:t>
            </w:r>
          </w:p>
        </w:tc>
        <w:tc>
          <w:tcPr>
            <w:tcW w:w="2084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лия</w:t>
            </w:r>
          </w:p>
        </w:tc>
        <w:tc>
          <w:tcPr>
            <w:tcW w:w="245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2.2004</w:t>
            </w:r>
          </w:p>
        </w:tc>
        <w:tc>
          <w:tcPr>
            <w:tcW w:w="232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гудов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.2003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годня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ый ранний день рождения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ый поздний день рождения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ый младший обучающийся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ый старший обучающийся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хнология выполнения: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ячейку D13 ввести </w:t>
      </w:r>
      <w:r>
        <w:rPr>
          <w:rFonts w:cs="Times New Roman" w:ascii="Times New Roman" w:hAnsi="Times New Roman"/>
          <w:b/>
          <w:bCs/>
          <w:color w:val="000000"/>
        </w:rPr>
        <w:t>=СЕГОДНЯ()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ячейку D3 ввести </w:t>
      </w:r>
      <w:r>
        <w:rPr>
          <w:rFonts w:cs="Times New Roman" w:ascii="Times New Roman" w:hAnsi="Times New Roman"/>
          <w:b/>
          <w:bCs/>
          <w:color w:val="000000"/>
        </w:rPr>
        <w:t>==$D$13-C3.</w:t>
      </w:r>
      <w:r>
        <w:rPr>
          <w:rFonts w:cs="Times New Roman" w:ascii="Times New Roman" w:hAnsi="Times New Roman"/>
          <w:color w:val="000000"/>
        </w:rPr>
        <w:t xml:space="preserve"> Результат может оказаться представленным в виде даты или большого числа. Следует выбрать </w:t>
      </w:r>
      <w:r>
        <w:rPr>
          <w:rFonts w:cs="Times New Roman" w:ascii="Times New Roman" w:hAnsi="Times New Roman"/>
          <w:b/>
          <w:bCs/>
          <w:color w:val="000000"/>
        </w:rPr>
        <w:t>Формат ячеек – Число – Числовые форматы – (все форматы) – Тип (ГГ)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пределить самый ранний день рождения. В ячейку C14 записать формулу =МИН(C3:C12)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пределить самый поздний день рождения. В ячейку C15 записать формулу =МАКС(C3:C12)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пределить самого младшего обучающегося. В ячейку D16 записать формулу =МИН(D3:D1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самого старшего обучающегося. В ячейку D17 записать формулу  =МАКС(D3:D12)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алоны отве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5047615" cy="37903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439410" cy="33712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ая работа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1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устите Microsoft Excel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ите как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ая работа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вою папку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исте 1</w:t>
      </w:r>
      <w:r>
        <w:rPr/>
        <w:t xml:space="preserve"> создайте  таблицу следующего ви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977"/>
        <w:gridCol w:w="1976"/>
      </w:tblGrid>
      <w:tr>
        <w:trPr>
          <w:trHeight w:val="31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болеваемость по отдельным группам болезней</w:t>
            </w:r>
          </w:p>
        </w:tc>
      </w:tr>
      <w:tr>
        <w:trPr>
          <w:trHeight w:val="315" w:hRule="atLeast"/>
        </w:trPr>
        <w:tc>
          <w:tcPr>
            <w:tcW w:w="5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болевания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 лечившихся больных</w:t>
            </w:r>
          </w:p>
        </w:tc>
      </w:tr>
      <w:tr>
        <w:trPr>
          <w:trHeight w:val="315" w:hRule="atLeast"/>
        </w:trPr>
        <w:tc>
          <w:tcPr>
            <w:tcW w:w="5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родски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льские</w:t>
            </w:r>
          </w:p>
        </w:tc>
      </w:tr>
      <w:tr>
        <w:trPr>
          <w:trHeight w:val="28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екционные заболевания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левания эндокринной системы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и крови и кроветворных органов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и нервной системы и органов чувств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и системы кровообращения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и органов дыхания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28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и системы пищеварения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и костно-мышечной системы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ожденные аномалии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частные случаи, травмы, отравления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и глаза и его придаточного аппарат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йте копию этой таблиц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ля копии выполните следующие задани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йте диаграмму по числу лечившихся больных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ите таблицу следующим образом: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головок таблицы и заголовки столбцов – Шрифт Times New Roman, полужирный, размер 12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вет заливки заголовка  таблицы – жёлтый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йте в столбце Заболевания, перенос отдельных заболеваний по словам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е границы таблицы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именуйте  название листа с копией в название «Заболеваемость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2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йдите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ист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елкните на ячейке А1 и введите в нее текст Понедельник. Поместите указатель на квадратный маркер в правом нижнем углу активной ячейки. Нажмите кнопку мыши и протащите указатель вправо, чтобы рамка охватила ячейки с А1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, и отпустите кнопку мыш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ите в ячейку А2 число 1, а в ячейку В2 число 2. Выделите ячейки А2:В2. и проделайте то же самое в соответствии с пунктом 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именуйте назва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иста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азвание  «Календарь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ите календар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йдите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ист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</w:t>
      </w:r>
      <w:r>
        <w:rPr/>
        <w:t>оздайте таблиц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86"/>
        <w:gridCol w:w="1214"/>
        <w:gridCol w:w="2180"/>
        <w:gridCol w:w="1930"/>
      </w:tblGrid>
      <w:tr>
        <w:trPr>
          <w:trHeight w:val="12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иническая группа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ип нарушения накопительной функции желчного пузыр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чност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увствительность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фичность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й острый холецисти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турационный холецисти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столбцов Точность, Чувствительность, Специфичность установите формат ячеек Числовой, число десятичных знаков 1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слов Точность, Чувствительность, Специфичность поменяйте ориентацию на 9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тип границы таблицы Пунктирную, залейте таблицу светлым цветом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йте любую диаграмму и отформатируйте её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4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авьт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ист 4</w:t>
      </w: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ите с помощью функции Заполнение ячейки А1, В1 словом Анем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 ширину столбцов А, В равную 25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этого выделите нужные столбц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ячейку С4 ввести следующий текс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локровие, группа заболеваний, характеризующихся снижением содержания в эритроцитах гемоглобин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ите ячейку С4, установите выравнивание для этой ячейки по центру,  перенос по словам, высота стоки – 45, ширина столбца – 45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опируйте содержимое ячейки С4 в ячейку D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5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авьт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ист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оздайте таблицу по об</w:t>
      </w:r>
      <w:r>
        <w:rPr/>
        <w:t>разц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1"/>
        <w:gridCol w:w="2553"/>
      </w:tblGrid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сотрудника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лад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ов П.И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0 ₽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ова Н.В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врач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 ₽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 И.О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 ₽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Р.О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 ₽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апенк П.Д,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 ₽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макин П.Н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 ₽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шина А.В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медсестр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 ₽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лев И.О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и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 ₽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лев В.В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итель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 ₽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ева В.Р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00,00 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йте диаграмму по окладу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следующие показатели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д оплаты труда  (ФОТ) по клинике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, минимальный оклад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заработная плата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 сотрудников,  имеющих  оклад менее определенной суммы (12000р.)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Т сотрудников, имеющих оклад менее 12000р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емые фун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927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окла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МИН(C2:C11)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окла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МАКС(C2:C11)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заработная пл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СРЗНАЧ(C2:C11)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сотрудников,  имеющих  оклад </w:t>
              <w:br/>
              <w:t>менее 12000р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СЧЁТЕСЛИ(C2:C11;12000)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 сотрудников, имеющих</w:t>
              <w:br/>
              <w:t>оклад менее 12000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СУММЕСЛИ(C2:C11;"&lt;12000";C2:C11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алоны отве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571365" cy="38474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933440" cy="35375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938520" cy="5416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734560" cy="29140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860290" cy="26676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5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352290" cy="40297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drawing>
          <wp:inline distT="0" distB="0" distL="0" distR="0">
            <wp:extent cx="4933315" cy="32772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рабо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ни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устите Microsoft Excel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ите как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ая работа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вою папку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исте 1</w:t>
      </w:r>
      <w:r>
        <w:rPr/>
        <w:t xml:space="preserve"> создайте  таблицу следующего вид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664"/>
        <w:gridCol w:w="1256"/>
        <w:gridCol w:w="1371"/>
        <w:gridCol w:w="1107"/>
        <w:gridCol w:w="1283"/>
        <w:gridCol w:w="1704"/>
        <w:gridCol w:w="1372"/>
        <w:gridCol w:w="1032"/>
        <w:gridCol w:w="1373"/>
        <w:gridCol w:w="1157"/>
      </w:tblGrid>
      <w:tr>
        <w:trPr>
          <w:trHeight w:val="330" w:hRule="atLeast"/>
        </w:trPr>
        <w:tc>
          <w:tcPr>
            <w:tcW w:w="4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иход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сход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статок</w:t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атегор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Единицы </w:t>
              <w:br/>
              <w:t>измер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на прихода</w:t>
              <w:br/>
              <w:t xml:space="preserve"> за единиц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тоимость</w:t>
              <w:br/>
              <w:t>всег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Дата </w:t>
              <w:br/>
              <w:t>привоз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на</w:t>
              <w:br/>
              <w:t>расхо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личество </w:t>
              <w:br/>
              <w:t>остатк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Сумма </w:t>
              <w:br/>
              <w:t>остатка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етк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винто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5,00 ₽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мая 20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ет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-шп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00 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ноября 2021 г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етки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-нол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5,00 ₽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мая 20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ъекции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урофен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мпул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,00 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ноября 2021 г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етки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ьгин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0 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мая 20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ъекции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рацетомол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мпул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,00 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мая 20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етки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нам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,00 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мая 20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етки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антадин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,00 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октября 20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етки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нитидин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,00 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октября 20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чи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ферон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,00 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октября 20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чи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ицерин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,00 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октября 20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сулы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мез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,00 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октября 20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етки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эргоферон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5,00 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октября 20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етки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мудон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,00 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октября 20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етки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мепрозол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0 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октября 20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сулы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диомагнил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.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0 ₽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октября 201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Технология выполнения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Столбик Категор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Единицы измер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полните с помощью маркера заполнения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Столбик Наимено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заполните вручную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Количество, Цена прихода за единиц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заполните вручную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Стоимость все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рассчитайте по формуле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столбико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Цена прихода за единиц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Стоимость все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тановите  формат данных Денежный (рубли), два знака после запятой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столбика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Дата привоз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тановите Формат данных Дата, затем  заполните вручную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но-шпы, нурафена дату привоза установите текущую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толбик Расход количест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заполните вручную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олбц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Цена расхода, Количество остатков, Сумма остатк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ссчитайте по формул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ильтрация и сортировка данных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сортируйте столбик Наименование по возрастанию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создать  список товаров, оставшихся в аптеке имеющих ненулевой остаток, т.е. отфильтровать данные. </w:t>
      </w:r>
    </w:p>
    <w:p>
      <w:pPr>
        <w:sectPr>
          <w:footerReference w:type="default" r:id="rId2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алоны ответов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9240520" cy="337947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2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247505" cy="154749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7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оссворд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 по горизонтал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Знак, с которого начинается формула в Э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Его имеет каждая ячейка электронной таблиц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Функция, помогающая в слож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Несколько выделенных ячеек в электронной таблиц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дна из команд, работающая с буфером обме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Минимальный элемент электронной таблиц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 ней ведут расчет в Электронных таблица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 по вертикали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52" w:leader="none"/>
          <w:tab w:val="left" w:pos="720" w:leader="none"/>
          <w:tab w:val="left" w:pos="900" w:leader="none"/>
          <w:tab w:val="left" w:pos="1080" w:leader="none"/>
          <w:tab w:val="left" w:pos="1134" w:leader="none"/>
        </w:tabs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а Горизонтального мен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  <w:tab w:val="left" w:pos="720" w:leader="none"/>
          <w:tab w:val="left" w:pos="900" w:leader="none"/>
          <w:tab w:val="left" w:pos="1080" w:leader="none"/>
          <w:tab w:val="left" w:pos="1134" w:leader="none"/>
        </w:tabs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323840" cy="279019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лоны отве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372735" cy="240093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ая работа №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устите программу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Microsoft Exce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храните в свою папку как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актическая работа №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е задани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 Моделирование спада температуры тела пациента под действием жаропонижающих препарат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именуйте ярлычо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Лист 1</w:t>
      </w:r>
      <w:r>
        <w:rPr>
          <w:rFonts w:cs="Times New Roman" w:ascii="Times New Roman" w:hAnsi="Times New Roman"/>
          <w:color w:val="000000"/>
          <w:sz w:val="24"/>
          <w:szCs w:val="24"/>
        </w:rPr>
        <w:t>, присвоив ему имя «Температура»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йте таблицу и оформите заголовки столбцов по приведенному образцу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982210" cy="143827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олбц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едены дни приема лекарственного препарата, в столбц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начения температуры в соответствующие дн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ите столбец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ислам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, используя технику копирования формул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ячейк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едите формулу для вычисления температуры по линейной модели. С учетом того, что температура тела не должна опускаться ниже нормальной, формула должна описывать линейный участок спада до температу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6,6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затем поддерживать постоянный уровень. Использовать функцию из категории логическ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СЛИ)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ая имеет 3 аргумента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СЛИ  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&gt;= 36,6, то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=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невыполнении логического услов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6,6. </w:t>
      </w:r>
      <w:r>
        <w:rPr>
          <w:rFonts w:cs="Times New Roman" w:ascii="Times New Roman" w:hAnsi="Times New Roman"/>
          <w:color w:val="000000"/>
          <w:sz w:val="24"/>
          <w:szCs w:val="24"/>
        </w:rPr>
        <w:t>Скопируйте формулу на весь столбец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йте график, на котором должны быть представлены значения температуры. В качеств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исей по оси 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ть данные столбц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Моделирование процесса нормализации систолического давления под действием лекарственных препаратов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именуйте ярлычо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Лист 2</w:t>
      </w:r>
      <w:r>
        <w:rPr>
          <w:rFonts w:cs="Times New Roman" w:ascii="Times New Roman" w:hAnsi="Times New Roman"/>
          <w:color w:val="000000"/>
          <w:sz w:val="24"/>
          <w:szCs w:val="24"/>
        </w:rPr>
        <w:t>, присвоив ему им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ипертония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йте таблицу, оформите заголовки столбцов и параметры модели по приведенному образц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9155" cy="242316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олбцах таблицы будут приведены следующие данные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ни приема лекарственного препарата (длительность курса лечения – 30 дней)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начения систолического давления, рассчитанные по точной математической модели, которая показывает его плавное снижение от начальной величины до нормы в течение курса лечения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начения статистического разброса, учитывающего тот факт, что на давление оказывают влияние не только лекарственные препараты, но и другие причины, строгий учет которых практически невозможен. К ним относятся, например, стрессовые ситуации, вредные привычки и т.п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модельные значения давления с учетом разброса, которые представляют собой сумму значений столбц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ить столбе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ислами в пределах от 0 до 20, при заполнении использовать копирование форму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олбе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ести формул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=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X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k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/М) +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олбц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ить значения случайного разброса в значениях давления. Функция получения случайного числа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глядит следующим образом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=СЛЧИС(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ячейк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ести вышеприведенную формулу, выраженную по правилам, принятым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копировать ее на рабочий диапазон столб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копировать ее на весь рабочий диапаз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ить  столбчатую диаграмму, рядами данных на диаграмме должны быть числовые значения столбц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подписями по ос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исловые данные столбц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лоны отве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934710" cy="348170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2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928995" cy="31750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9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намическая пауз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о наклонили голову сначала вправо, а затем вле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дленные наклоны головой помогают р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сширить  артерии и улучшить движение крови в головном мозг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и к плечам, вращение плечами вперёд и наза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пражнения для плечевого сустава направлены на увеличение его подвижности, нормализации физической нагрузки и уменьшение внутрисуставного отё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перед грудью, рывки руками в сторо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ывки руками помогают снять напряжение с позвоночника и улучшают кровообращ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на пояс. Повороты туловища влево и впра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вороты туловища, укрепляют косые мышцы  живота и снимают нагрузку с позвоночн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ги на ширине плеч. Стараясь сохранить как можно более ровную спину, без рывков, наклоняйтесь вниз, цель – коснуться кончиками пальцев или даже ладонями пол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Это упражнение полезно для растяжки, тянутся мышцы спины, выпрямляется позвоночник, что предотвращает развитие сколио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на мес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исходит улучшение газообмена в легких и тканях, поэтому организм наполняется энергией, что улучшает общее самочувствие человека.</w:t>
      </w:r>
    </w:p>
    <w:p>
      <w:pPr>
        <w:sectPr>
          <w:footerReference w:type="default" r:id="rId3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ходной контроль по теме №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Работа с формулами и функциями. Построение диаграмм различного типа»</w:t>
      </w:r>
    </w:p>
    <w:p>
      <w:pPr>
        <w:pStyle w:val="Normal"/>
        <w:spacing w:lineRule="auto" w:line="360" w:before="0" w:after="0"/>
        <w:jc w:val="center"/>
        <w:rPr/>
      </w:pPr>
      <w:r>
        <w:rPr/>
        <w:t>Задани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533"/>
        <w:gridCol w:w="1669"/>
        <w:gridCol w:w="2302"/>
        <w:gridCol w:w="1789"/>
        <w:gridCol w:w="1668"/>
        <w:gridCol w:w="1360"/>
        <w:gridCol w:w="1262"/>
        <w:gridCol w:w="1230"/>
      </w:tblGrid>
      <w:tr>
        <w:trPr>
          <w:trHeight w:val="284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ациенты </w:t>
            </w:r>
          </w:p>
        </w:tc>
      </w:tr>
      <w:tr>
        <w:trPr>
          <w:trHeight w:val="28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ператур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болеван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гно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</w:tr>
      <w:tr>
        <w:trPr>
          <w:trHeight w:val="28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леднего приема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роническ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кущие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Ива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2.19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.2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иклиника №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стри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В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етро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2.198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ая да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клиника №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зилли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В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Рома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3.19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ая да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тека №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стри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Гавриленк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8.19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ая да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краевая №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зилли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В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Коровайки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19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3.20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тека №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ный диаб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аради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3.19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1.20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тека "Радуга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зилл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ной грип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ихо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7.19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ая да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клиника №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венная болезнь желуд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Ефрем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4.19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4.20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краевая №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стри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ной грип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емено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4.19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6.20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тека "Радуга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ный диаб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Бли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4.19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ая да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клиника №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ный диаб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п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оп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2.198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8.2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тека "Радуга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зилли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Зуб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1.19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.20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тека №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мори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ной грип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0"/>
        </w:numPr>
        <w:tabs>
          <w:tab w:val="clear" w:pos="708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пустите программу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Microsoft Exce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2) Сохраните в свою папку как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Самостоятельная работа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) Создайте таблицу по образцу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2340"/>
      </w:tblGrid>
      <w:tr>
        <w:trPr>
          <w:trHeight w:val="157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числить</w:t>
            </w:r>
          </w:p>
        </w:tc>
      </w:tr>
      <w:tr>
        <w:trPr>
          <w:trHeight w:val="37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мальный возраст паци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альный возраст паци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возраст паци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ичество пациентов д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ичество пациентов о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е количество паци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е задани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сортируйт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О пациентов по алфавиту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диагноз пациентов в зависимости от температуры, если выше или равно 37 значит, болен, иначе здоров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ите возраст пациентов по формуле: =ЦЕЛОЕ((СЕГОДНЯ()-В4)/365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соответствующих функций посчитайт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ый, минимальный, средний возраст пациентов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читайте количество пациентов по возрастным категориям. СчетЕсл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функции СЧЕТ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читайте, сколько всего пациентов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Условного форматир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ите сегодняшнюю дату приёма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йте круговую диаграмму по температуре пациентов.</w:t>
      </w:r>
    </w:p>
    <w:p>
      <w:pPr>
        <w:sectPr>
          <w:footerReference w:type="default" r:id="rId3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лоны ответов выходного контроля по теме №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Работа с формулами и функциями. Построение диаграмм различного типа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9202420" cy="573341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242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163310" cy="360934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35" w:hanging="3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3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олнения практического задания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ходного контроля по теме №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Работа с формулами и функциями. 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роение диаграмм различного тип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5» (отлично). </w:t>
      </w:r>
      <w:r>
        <w:rPr>
          <w:rFonts w:cs="Times New Roman" w:ascii="Times New Roman" w:hAnsi="Times New Roman"/>
          <w:sz w:val="24"/>
          <w:szCs w:val="24"/>
        </w:rPr>
        <w:t xml:space="preserve">Практическое задание выполнено правильно и оформлено в соответствие с требования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4» (хорошо)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дание оформлено не в соответствие с требованиям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оформлено не в соответствие с требованиями и  допущена одна ошибка или одно задание не выполнено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оформлено в соответствие с требованиями, но допущено не более двух ошибок или одно-два задания не выполн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» (удовлетворительно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оформлено в соответствие с требованиями и допущено три-четыре ошибки или три-четыре задания не выполнены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оформлено не в соответствие с требованиями и допущено две-три-четыре ошибки или два-три-четыре задания не выполн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» (неудовлетворительно). </w:t>
      </w:r>
      <w:r>
        <w:rPr>
          <w:rFonts w:cs="Times New Roman" w:ascii="Times New Roman" w:hAnsi="Times New Roman"/>
          <w:sz w:val="24"/>
          <w:szCs w:val="24"/>
        </w:rPr>
        <w:t>При любом оформление допущено более четырех ошибок или более четырех заданий не выполнено.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нравилось ли вам занятие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Узнали вы на занятие что-то новое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л(а) много нового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мне была известн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узнал(а) ничего новог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к вы чувствовали себя на занятии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мфортно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комфорт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се ли студенты группы принимали участие в работе?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а, все работали одинаков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ет, работал только оди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то - то работал больше, кто- то меньше други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ружно ли вы работа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и друж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и дружно, но много спори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чень трудно было договариваться, не всегда всё получалос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цените свою работу на занятии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не в полную силу, хочу улучшить результ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активно, своим результатом доволе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предложенных заданий показались вам наиболее сложны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нания вам могут пригодиться в жизни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адания вызвали больше всего затруднения?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3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39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4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4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43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27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29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30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3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3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37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3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38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180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eastAsia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eastAsia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b w:val="false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40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eastAsia="Times New Roman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eastAsia="Times New Roman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color w:val="000000"/>
      </w:r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eastAsia="Times New Roman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</w:lvl>
    <w:lvl w:ilvl="3">
      <w:start w:val="20"/>
      <w:numFmt w:val="decimal"/>
      <w:lvlText w:val="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48"/>
    <w:lvlOverride w:ilvl="0">
      <w:startOverride w:val="1"/>
    </w:lvlOverride>
  </w:num>
  <w:num w:numId="5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imes New Roman"/>
      <w:b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/>
    </w:rPr>
  </w:style>
  <w:style w:type="character" w:styleId="WW8Num26z1">
    <w:name w:val="WW8Num26z1"/>
    <w:qFormat/>
    <w:rPr>
      <w:rFonts w:ascii="Symbol" w:hAnsi="Symbol" w:cs="Symbol"/>
      <w:color w:val="000000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/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color w:val="000000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2z0">
    <w:name w:val="WW8Num42z0"/>
    <w:qFormat/>
    <w:rPr>
      <w:rFonts w:eastAsia="Times New Roman"/>
      <w:b w:val="false"/>
      <w:color w:val="000000"/>
    </w:rPr>
  </w:style>
  <w:style w:type="character" w:styleId="WW8Num43z0">
    <w:name w:val="WW8Num43z0"/>
    <w:qFormat/>
    <w:rPr>
      <w:rFonts w:eastAsia="Times New Roman"/>
      <w:b w:val="false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Times New Roman"/>
      <w:b w:val="false"/>
      <w:color w:val="000000"/>
    </w:rPr>
  </w:style>
  <w:style w:type="character" w:styleId="WW8Num52z0">
    <w:name w:val="WW8Num52z0"/>
    <w:qFormat/>
    <w:rPr/>
  </w:style>
  <w:style w:type="character" w:styleId="Style5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text">
    <w:name w:val="qtext"/>
    <w:qFormat/>
    <w:rPr/>
  </w:style>
  <w:style w:type="character" w:styleId="Style9">
    <w:name w:val="Текст сноски Знак"/>
    <w:qFormat/>
    <w:rPr/>
  </w:style>
  <w:style w:type="character" w:styleId="Style10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357" w:hanging="357"/>
    </w:pPr>
    <w:rPr>
      <w:rFonts w:eastAsia="Calibri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" TargetMode="Externa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footer" Target="footer7.xml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00:00Z</dcterms:created>
  <dc:creator>antonyuk</dc:creator>
  <dc:description/>
  <cp:keywords/>
  <dc:language>en-US</dc:language>
  <cp:lastModifiedBy>Пользователь</cp:lastModifiedBy>
  <dcterms:modified xsi:type="dcterms:W3CDTF">2022-10-18T13:28:00Z</dcterms:modified>
  <cp:revision>135</cp:revision>
  <dc:subject/>
  <dc:title>ГОСУДАРСТВЕННОЕ АВТОНОМНОЕ ПРОФЕССИОНАЛЬНОЕ</dc:title>
</cp:coreProperties>
</file>